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iosCond;Courier New" w:hAnsi="HeliosCond;Courier New" w:cs="HeliosCond;Courier New"/>
          <w:sz w:val="12"/>
          <w:szCs w:val="12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Додаток 1</w:t>
        <w:br/>
        <w:t xml:space="preserve">до Національного положення (стандарту) бухгалтерського обліку 1 </w:t>
      </w:r>
      <w:r>
        <w:rPr>
          <w:rFonts w:cs="HeliosCond;Courier New" w:ascii="HeliosCond;Courier New" w:hAnsi="HeliosCond;Courier New"/>
          <w:sz w:val="12"/>
          <w:szCs w:val="12"/>
        </w:rPr>
        <w:br/>
      </w:r>
      <w:r>
        <w:rPr>
          <w:rFonts w:cs="HeliosCond;Courier New" w:ascii="HeliosCond;Courier New" w:hAnsi="HeliosCond;Courier New"/>
          <w:sz w:val="12"/>
          <w:szCs w:val="12"/>
          <w:lang w:val="uk-UA"/>
        </w:rPr>
        <w:t>"Загальні вимоги до фінансової звітності"</w:t>
      </w:r>
    </w:p>
    <w:tbl>
      <w:tblPr>
        <w:tblW w:w="60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4"/>
        <w:gridCol w:w="1027"/>
        <w:gridCol w:w="709"/>
        <w:gridCol w:w="283"/>
        <w:gridCol w:w="785"/>
      </w:tblGrid>
      <w:tr>
        <w:trPr/>
        <w:tc>
          <w:tcPr>
            <w:tcW w:w="42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И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</w:r>
          </w:p>
        </w:tc>
      </w:tr>
      <w:tr>
        <w:trPr/>
        <w:tc>
          <w:tcPr>
            <w:tcW w:w="42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01</w:t>
            </w: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sz w:val="12"/>
                <w:szCs w:val="12"/>
                <w:lang w:val="uk-UA"/>
              </w:rPr>
              <w:t xml:space="preserve">    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1</w:t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ідприємство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 ПУБЛІЧНЕ АКЦІОНЕРНЕ ТОВАРИ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«ЗАКРИТИЙ НЕДИВЕРСИФІКОВАНИЙ ВЕНЧУРНИЙ КОРПОРАТИВНИЙ ІНВЕСТИЦІЙНИЙ ФОНД «ПРИНЦИПАЛ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 ЄДРПО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7500398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Територія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 ДНІПРОПЕТРОВСЬ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а КОАТУ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2013660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Організаційно-правова форма господарювання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УБЛІЧНЕ АКЦІОНЕРНЕ ТОВАРИ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 xml:space="preserve">а 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КОПФ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34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д економічної діяльності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 ТРАСТИ,ФОНДИ ТА ПОДІБНІ ФІНАНСОВІ СУБ</w:t>
            </w:r>
            <w:r>
              <w:rPr>
                <w:rFonts w:cs="Courier New" w:ascii="Courier New" w:hAnsi="Courier New"/>
                <w:sz w:val="12"/>
                <w:szCs w:val="12"/>
                <w:lang w:val="uk-UA"/>
              </w:rPr>
              <w:t>'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ЄК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а КВ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64.3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ередня кількість працівників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vertAlign w:val="superscript"/>
                <w:lang w:val="uk-UA"/>
              </w:rPr>
              <w:t xml:space="preserve">* 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Адреса, телефон </w:t>
            </w:r>
            <w:r>
              <w:rPr>
                <w:rFonts w:cs="Calibri" w:ascii="Calibri" w:hAnsi="Calibri"/>
                <w:sz w:val="12"/>
                <w:szCs w:val="12"/>
              </w:rPr>
              <w:t>49000</w:t>
            </w:r>
            <w:r>
              <w:rPr>
                <w:rFonts w:cs="Calibri" w:ascii="Calibri" w:hAnsi="Calibri"/>
                <w:sz w:val="12"/>
                <w:szCs w:val="12"/>
                <w:lang w:val="uk-UA"/>
              </w:rPr>
              <w:t xml:space="preserve">, 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М.ДНІПРОПЕТРОВСЬК, ВУЛ. ЧЕРВОНА, БУД. 21-Г, ОФ. 223, (056) 789-23-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Одиниця виміру: тис.грн.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без десяткового знака (окрім розділу 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IV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 Звіту про фінансові результати (Звіту про сукупний дохід)(форма №2), грошові показники якого наводяться в гривнях з копійками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 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Складено (зробити позначку "v" у відповідній клітинці)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а положеннями (стандартами) бухгалтерського облік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 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-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а міжнародними стандартами фінансової звітност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 </w:t>
            </w:r>
            <w:r>
              <w:rPr>
                <w:sz w:val="12"/>
                <w:szCs w:val="12"/>
                <w:lang w:val="en-US"/>
              </w:rPr>
              <w:t>V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</w:tr>
    </w:tbl>
    <w:p>
      <w:pPr>
        <w:pStyle w:val="Style22"/>
        <w:spacing w:before="0" w:after="0"/>
        <w:jc w:val="center"/>
        <w:rPr>
          <w:rFonts w:ascii="HeliosCond;Courier New" w:hAnsi="HeliosCond;Courier New" w:cs="HeliosCond;Courier New"/>
          <w:b/>
          <w:b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b/>
          <w:sz w:val="12"/>
          <w:szCs w:val="12"/>
          <w:lang w:val="uk-UA"/>
        </w:rPr>
        <w:t>Баланс (Звіт про фінансовий стан)</w:t>
        <w:br/>
        <w:t>на 31 грудня 2013 р.</w:t>
      </w:r>
    </w:p>
    <w:tbl>
      <w:tblPr>
        <w:tblW w:w="5301" w:type="dxa"/>
        <w:jc w:val="left"/>
        <w:tblInd w:w="-10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93"/>
        <w:gridCol w:w="469"/>
        <w:gridCol w:w="271"/>
        <w:gridCol w:w="784"/>
        <w:gridCol w:w="363"/>
        <w:gridCol w:w="621"/>
      </w:tblGrid>
      <w:tr>
        <w:trPr/>
        <w:tc>
          <w:tcPr>
            <w:tcW w:w="3533" w:type="dxa"/>
            <w:gridSpan w:val="3"/>
            <w:tcBorders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Форма №1</w:t>
            </w:r>
          </w:p>
        </w:tc>
        <w:tc>
          <w:tcPr>
            <w:tcW w:w="114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Код за ДКУД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801001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Акти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Код рядка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 початок звітного періоду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I. Необоротні акти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ервісна вартість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0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копичена амортизаці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0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езавершені капітальні інвестиції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0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Основні засоб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1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ервісна вартість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1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нос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1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Інвестиційна нерухомість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1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ервісна вартість інвестиційної нерухомості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16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нос інвестиційної нерухомості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17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вгострокові біологічні акти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2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ервісна вартість довгострокових біологічних актив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2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копичена амортизація довгострокових біологічних актив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2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3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інші фінансові інвестиції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3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4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ідстрочені податкові акти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4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Гудвіл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5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ідстрочені аквізиційні витрат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6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алишок коштів у централізованих страхових резервних фондах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6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Інші необоротні акти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9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Усього за розділом I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09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II. Оборотні активи</w:t>
            </w: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</w:rPr>
              <w:br/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апас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Виробничі запас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0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Незавершене виробництво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0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Готова продукці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03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Товар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04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оточні біологічні акти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1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епозити перестрахува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1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екселі одержані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2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2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3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 бюджетом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3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у тому числі з податку на прибуток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36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ебіторська заборгованість за розрахунками з нарахованих доход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4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>
          <w:trHeight w:val="99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ебіторська заборгованість за розрахунками із внутрішніх розрахунк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4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Інша поточна дебіторська заборгованість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5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55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900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оточні фінансові інвестиції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6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305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33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Гроші та їх еквівалент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6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1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Готівка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66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Рахунки в банках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67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1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ти майбутніх період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7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Частка перестраховика у страхових резервах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8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У тому числі в: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Резервах довгострокових зобов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’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язань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8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Резервах збитків або резервах належних виплат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8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Резервах незароблених премій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83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Інших страхових резервах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84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Інші оборотні акти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19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Усього за розділом II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19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3702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  <w:lang w:val="uk-UA"/>
              </w:rPr>
              <w:t>4342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2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Баланс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3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3702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  <w:lang w:val="uk-UA"/>
              </w:rPr>
              <w:t>4342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Паси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Код</w:t>
              <w:br/>
              <w:t>рядка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 початок звітного періоду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I. Власний капітал</w:t>
            </w: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br/>
              <w:t>Зареєстрований (пайовий) капітал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4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000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00000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Внески до незареєстрованого статутного капіталу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0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Капітал у дооцінках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0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Додатковий капітал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1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Емісійний дохід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1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Накопичені курсові різниці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1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Резервний капітал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1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2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406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44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Неоплачений капітал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2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98710)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98710)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Вилучений капітал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3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Інші резер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43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Усього за розділом I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49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3696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  <w:lang w:val="uk-UA"/>
              </w:rPr>
              <w:t>4334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II. Довгострокові зобов'язання і забезпечення</w:t>
              <w:br/>
            </w: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Відстрочені податкові зобов'яза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5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Пенсійні зобов</w:t>
            </w: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en-US"/>
              </w:rPr>
              <w:t>’</w:t>
            </w: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яза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0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Довгострокові кредити банк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1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Інші довгострокові зобов'яза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1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Довгострокові забезпече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2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Довгострокові забезпечення витрат персоналу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2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Цільове фінансува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2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Благодійна допомога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26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Страхові резер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3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У тому числі:</w:t>
            </w:r>
          </w:p>
          <w:p>
            <w:pPr>
              <w:pStyle w:val="Footer"/>
              <w:rPr/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Резерв довгострокових зобов</w:t>
            </w:r>
            <w:r>
              <w:rPr>
                <w:rFonts w:cs="HeliosCond;Courier New" w:ascii="HeliosCond;Courier New" w:hAnsi="HeliosCond;Courier New"/>
                <w:bCs/>
                <w:sz w:val="12"/>
                <w:szCs w:val="12"/>
              </w:rPr>
              <w:t>’</w:t>
            </w: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язань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3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Резерв збитків або резерв належних виплат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32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Резерв незароблених премій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33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Інші страхові резерв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34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Інвестиційні контракт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3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Призовий фонд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4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Резерв на виплату джек-поту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54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Усього за розділом II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59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III. Поточні зобов'язання і забезпечення</w:t>
              <w:br/>
              <w:t>Короткострокові кредити банк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6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Векселі видані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0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Поточна кредиторська заборгованість за:</w:t>
              <w:br/>
              <w:t>довгостроковими зобов'язанням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1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товари, роботи, послуг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1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8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розрахунками з бюджетом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2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у тому числі з податку на прибуток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21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розрахунками зі страхува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2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розрахунками з оплати праці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3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Поточна кредиторська заборгованість за одержаними авансам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3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Поточна кредиторська заборгованість за розрахунками з учасникам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4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Поточна кредиторська заборгованість із внутрішніх розрахунк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4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Поточна кредиторська заборгованість за страховою діяльністю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5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Поточні забезпече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6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Доходи майбутніх період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6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Відстрочені комісійні доходи від перестраховиків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7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Інші поточні зобов'язанн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Cs/>
                <w:sz w:val="12"/>
                <w:szCs w:val="12"/>
                <w:lang w:val="uk-UA"/>
              </w:rPr>
              <w:t>169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Усього за розділом III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695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7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/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en-US"/>
              </w:rPr>
              <w:t>V</w:t>
            </w: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. Чиста вартість активів недержавного пенсійного фонду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8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Баланс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HeliosCond;Courier New" w:hAnsi="HeliosCond;Courier New" w:cs="HeliosCond;Courier New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b/>
                <w:bCs/>
                <w:sz w:val="12"/>
                <w:szCs w:val="12"/>
                <w:lang w:val="uk-UA"/>
              </w:rPr>
              <w:t>1900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3702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342</w:t>
            </w:r>
          </w:p>
        </w:tc>
      </w:tr>
    </w:tbl>
    <w:p>
      <w:pPr>
        <w:pStyle w:val="Style22"/>
        <w:spacing w:before="0" w:after="0"/>
        <w:jc w:val="center"/>
        <w:rPr>
          <w:rFonts w:ascii="HeliosCond;Courier New" w:hAnsi="HeliosCond;Courier New" w:cs="HeliosCond;Courier New"/>
          <w:b/>
          <w:b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b/>
          <w:sz w:val="12"/>
          <w:szCs w:val="12"/>
          <w:lang w:val="uk-UA"/>
        </w:rPr>
      </w:r>
    </w:p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Керівник</w:t>
        <w:tab/>
        <w:tab/>
        <w:t>__________  Єсаулова М.В.</w:t>
        <w:tab/>
      </w:r>
    </w:p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Головний бухгалтер</w:t>
        <w:tab/>
        <w:t>__________  Абрамовська Г.В.</w:t>
        <w:tab/>
        <w:br/>
        <w:t>____________</w:t>
        <w:br/>
        <w:t>* Визначається в порядку, встановленому центральним органом виконавчої влади, що реалізує державну політику у сфері статистики.</w:t>
      </w:r>
    </w:p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</w:r>
    </w:p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</w:r>
    </w:p>
    <w:tbl>
      <w:tblPr>
        <w:tblW w:w="53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042"/>
        <w:gridCol w:w="1294"/>
        <w:gridCol w:w="363"/>
        <w:gridCol w:w="363"/>
        <w:gridCol w:w="238"/>
      </w:tblGrid>
      <w:tr>
        <w:trPr/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ідприєм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УБЛІЧНЕ АКЦІОНЕРНЕ ТОВАРИ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«ЗАКРИТИЙ НЕДИВЕРСИФІКОВАНИЙ ВЕНЧУРНИЙ КОРПОРАТИВНИЙ ІНВЕСТИЦІЙНИЙ ФОНД «ПРИНЦИПАЛ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 xml:space="preserve">Дата (рік, місяць, число)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1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</w:t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(найменуванн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 ЄДРПОУ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7500398</w:t>
            </w:r>
          </w:p>
        </w:tc>
      </w:tr>
    </w:tbl>
    <w:p>
      <w:pPr>
        <w:pStyle w:val="Normal"/>
        <w:jc w:val="center"/>
        <w:rPr/>
      </w:pPr>
      <w:r>
        <w:rPr>
          <w:rFonts w:eastAsia="HeliosCond;Courier New" w:cs="HeliosCond;Courier New" w:ascii="HeliosCond;Courier New" w:hAnsi="HeliosCond;Courier New"/>
          <w:sz w:val="12"/>
          <w:szCs w:val="12"/>
          <w:lang w:val="uk-UA"/>
        </w:rPr>
        <w:t xml:space="preserve"> </w:t>
      </w:r>
      <w:r>
        <w:rPr>
          <w:rFonts w:cs="HeliosCond;Courier New" w:ascii="HeliosCond;Courier New" w:hAnsi="HeliosCond;Courier New"/>
          <w:b/>
          <w:sz w:val="12"/>
          <w:szCs w:val="12"/>
          <w:lang w:val="uk-UA"/>
        </w:rPr>
        <w:t>Звіт про фінансові результати (Звіт про сукупний дохід)</w:t>
      </w:r>
      <w:r>
        <w:rPr>
          <w:rFonts w:cs="HeliosCond;Courier New" w:ascii="HeliosCond;Courier New" w:hAnsi="HeliosCond;Courier New"/>
          <w:sz w:val="12"/>
          <w:szCs w:val="12"/>
          <w:lang w:val="uk-UA"/>
        </w:rPr>
        <w:br/>
        <w:t>за Рік 2013</w:t>
      </w:r>
      <w:r>
        <w:rPr/>
        <w:t xml:space="preserve"> р.</w:t>
      </w:r>
    </w:p>
    <w:tbl>
      <w:tblPr>
        <w:tblW w:w="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94"/>
        <w:gridCol w:w="777"/>
        <w:gridCol w:w="1110"/>
      </w:tblGrid>
      <w:tr>
        <w:trPr/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Форма №2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 за ДКУД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180100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татт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</w:t>
              <w:br/>
              <w:t>ряд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 звітний</w:t>
              <w:br/>
              <w:t>пері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истий дохід від реалізації продукції (товарів, робіт, послуг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Чисті зароблені страхові премі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ремії підписані, валова су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ремії, передані у перестрахуван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міна резерву незароблених премій, валова су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міна частки перестраховиків у резерві незароблених премі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обівартість реалізованої продукції (товарів, робіт, послуг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Чисті понесені збитки за страховими виплат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аловий:</w:t>
              <w:br/>
              <w:t>прибу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би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0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хід (витрати) від зміни у резервах довгострокових зобов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’язан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хід (витрати) від зміни інших страхових резерв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міна інших страхових резервів, валова су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1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Зміна частки перестраховиків в інших страхових резерв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1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операційні доход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1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1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Адміністративні витра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1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19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319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трати на збу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операційні витра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2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ти від зміни вартості активів, які оцінюються за справедливою вартіст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1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ти від первісного визнання біологічних активів і сільськогосподарської продукці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1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Фінансовий результат від операційної діяльності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рибу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би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1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(19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(321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Дохід від участі в капітал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фінансові доход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2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5311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доход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5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хід від благодійної допомог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2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Фінансові витра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532341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трати від участі в капітал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2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витра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2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2768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рибуток (збиток) від впливу інфляції на монетарні стат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2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Фінансовий результат до оподаткування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рибу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2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45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би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2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1936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трати (дохід) з податку на прибу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3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истий фінансовий результат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рибу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3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45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би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3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1936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</w:tbl>
    <w:p>
      <w:pPr>
        <w:pStyle w:val="Normal"/>
        <w:jc w:val="center"/>
        <w:rPr>
          <w:rFonts w:ascii="HeliosCond;Courier New" w:hAnsi="HeliosCond;Courier New" w:cs="HeliosCond;Courier New"/>
          <w:b/>
          <w:b/>
          <w:sz w:val="12"/>
          <w:szCs w:val="12"/>
        </w:rPr>
      </w:pPr>
      <w:r>
        <w:rPr>
          <w:rFonts w:cs="HeliosCond;Courier New" w:ascii="HeliosCond;Courier New" w:hAnsi="HeliosCond;Courier New"/>
          <w:b/>
          <w:sz w:val="12"/>
          <w:szCs w:val="12"/>
        </w:rPr>
        <w:t>II. СУКУПНИЙ ДОХІД</w:t>
      </w:r>
    </w:p>
    <w:tbl>
      <w:tblPr>
        <w:tblW w:w="5301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152"/>
        <w:gridCol w:w="395"/>
        <w:gridCol w:w="539"/>
        <w:gridCol w:w="1215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Статт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 xml:space="preserve">Код </w:t>
              <w:br/>
              <w:t>ряд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 xml:space="preserve">За звітний </w:t>
              <w:br/>
              <w:t>пері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Дооцінка (уцінка) необоротних активі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Дооцінка (уцінка) фінансових інструменті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акопичені курсові різниц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ий сукупний дохі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ий сукупний дохід до оподаткуванн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одаток на прибуток, по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'язаний з іншим сукупним доходо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ий сукупний дохід після оподаткуванн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укупний дохід (сума рядків 2350, 2355 та 2460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4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1936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454</w:t>
            </w:r>
          </w:p>
        </w:tc>
      </w:tr>
    </w:tbl>
    <w:p>
      <w:pPr>
        <w:pStyle w:val="Normal"/>
        <w:jc w:val="center"/>
        <w:rPr>
          <w:rFonts w:ascii="HeliosCond;Courier New" w:hAnsi="HeliosCond;Courier New" w:cs="HeliosCond;Courier New"/>
          <w:b/>
          <w:b/>
          <w:sz w:val="12"/>
          <w:szCs w:val="12"/>
        </w:rPr>
      </w:pPr>
      <w:r>
        <w:rPr>
          <w:rFonts w:cs="HeliosCond;Courier New" w:ascii="HeliosCond;Courier New" w:hAnsi="HeliosCond;Courier New"/>
          <w:b/>
          <w:sz w:val="12"/>
          <w:szCs w:val="12"/>
        </w:rPr>
        <w:t>III. ЕЛЕМЕНТИ ОПЕРАЦІЙНИХ ВИТРАТ</w:t>
      </w:r>
    </w:p>
    <w:tbl>
      <w:tblPr>
        <w:tblW w:w="5301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091"/>
        <w:gridCol w:w="395"/>
        <w:gridCol w:w="557"/>
        <w:gridCol w:w="1258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Назва статт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Код</w:t>
              <w:br/>
              <w:t>ряд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За звітний</w:t>
              <w:br/>
              <w:t>пері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За аналогічний період попередн</w:t>
            </w:r>
            <w:r>
              <w:rPr>
                <w:rFonts w:cs="HeliosCond;Courier New" w:ascii="HeliosCond;Courier New" w:hAnsi="HeliosCond;Courier New"/>
                <w:b/>
                <w:sz w:val="12"/>
                <w:szCs w:val="12"/>
                <w:lang w:val="uk-UA"/>
              </w:rPr>
              <w:t>ь</w:t>
            </w: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ого року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Матеріальні затра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трати на оплату прац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5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ідрахування на соціальні заход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Амортизаці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5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операційні витра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5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2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Разо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21</w:t>
            </w:r>
          </w:p>
        </w:tc>
      </w:tr>
    </w:tbl>
    <w:p>
      <w:pPr>
        <w:pStyle w:val="Normal"/>
        <w:jc w:val="center"/>
        <w:rPr>
          <w:rFonts w:ascii="HeliosCond;Courier New" w:hAnsi="HeliosCond;Courier New" w:cs="HeliosCond;Courier New"/>
          <w:b/>
          <w:b/>
          <w:sz w:val="12"/>
          <w:szCs w:val="12"/>
        </w:rPr>
      </w:pPr>
      <w:r>
        <w:rPr>
          <w:rFonts w:cs="HeliosCond;Courier New" w:ascii="HeliosCond;Courier New" w:hAnsi="HeliosCond;Courier New"/>
          <w:b/>
          <w:sz w:val="12"/>
          <w:szCs w:val="12"/>
        </w:rPr>
        <w:t>IV. РОЗРАХУНОК ПОКАЗНИКІВ ПРИБУТКОВОСТІ АКЦІЙ</w:t>
      </w:r>
    </w:p>
    <w:tbl>
      <w:tblPr>
        <w:tblW w:w="5301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152"/>
        <w:gridCol w:w="395"/>
        <w:gridCol w:w="723"/>
        <w:gridCol w:w="1031"/>
      </w:tblGrid>
      <w:tr>
        <w:trPr>
          <w:trHeight w:val="2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Назва статт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 xml:space="preserve">Код </w:t>
              <w:br/>
            </w:r>
            <w:r>
              <w:rPr>
                <w:rFonts w:cs="HeliosCond;Courier New" w:ascii="HeliosCond;Courier New" w:hAnsi="HeliosCond;Courier New"/>
                <w:b/>
                <w:sz w:val="12"/>
                <w:szCs w:val="12"/>
                <w:lang w:val="uk-UA"/>
              </w:rPr>
              <w:t>р</w:t>
            </w: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яд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За звітний</w:t>
              <w:br/>
              <w:t>пері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ередньорічна кількість простих акці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9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12900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коригована середньорічна кількість простих акці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6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9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900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истий прибуток (збиток) на одну просту акцію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6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15,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,86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коригований чистий прибуток (збиток) на оду просту акцію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6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15,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,86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Дивіденди на одну просту акцію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</w:tbl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Керівник</w:t>
        <w:tab/>
        <w:tab/>
        <w:t>__________  Єсаулова М.В.</w:t>
        <w:tab/>
      </w:r>
    </w:p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Головний бухгалтер</w:t>
        <w:tab/>
        <w:t>__________  Абрамовська Г.В.</w:t>
        <w:tab/>
        <w:tab/>
      </w:r>
    </w:p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</w:r>
    </w:p>
    <w:p>
      <w:pPr>
        <w:pStyle w:val="Normal"/>
        <w:rPr>
          <w:rFonts w:ascii="HeliosCond;Courier New" w:hAnsi="HeliosCond;Courier New" w:cs="HeliosCond;Courier New"/>
          <w:sz w:val="12"/>
          <w:szCs w:val="12"/>
        </w:rPr>
      </w:pPr>
      <w:r>
        <w:rPr>
          <w:rFonts w:cs="HeliosCond;Courier New" w:ascii="HeliosCond;Courier New" w:hAnsi="HeliosCond;Courier New"/>
          <w:sz w:val="12"/>
          <w:szCs w:val="12"/>
        </w:rPr>
      </w:r>
    </w:p>
    <w:tbl>
      <w:tblPr>
        <w:tblW w:w="53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042"/>
        <w:gridCol w:w="1294"/>
        <w:gridCol w:w="363"/>
        <w:gridCol w:w="363"/>
        <w:gridCol w:w="238"/>
      </w:tblGrid>
      <w:tr>
        <w:trPr/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ідприєм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УБЛІЧНЕ АКЦІОНЕРНЕ ТОВАРИ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«ЗАКРИТИЙ НЕДИВЕРСИФІКОВАНИЙ ВЕНЧУРНИЙ КОРПОРАТИВНИЙ ІНВЕСТИЦІЙНИЙ ФОНД «ПРИНЦИПАЛ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 xml:space="preserve">Дата (рік, місяць, число)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1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</w:t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(найменуванн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 ЄДРПОУ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7500398</w:t>
            </w:r>
          </w:p>
        </w:tc>
      </w:tr>
    </w:tbl>
    <w:p>
      <w:pPr>
        <w:pStyle w:val="Normal"/>
        <w:jc w:val="center"/>
        <w:rPr>
          <w:rFonts w:ascii="HeliosCond;Courier New" w:hAnsi="HeliosCond;Courier New" w:cs="HeliosCond;Courier New"/>
          <w:b/>
          <w:b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b/>
          <w:sz w:val="12"/>
          <w:szCs w:val="12"/>
          <w:lang w:val="uk-UA"/>
        </w:rPr>
        <w:t>Звіт про рух грошових коштів (за прямим методом)</w:t>
        <w:br/>
        <w:t>за Рік 2013 р.</w:t>
      </w:r>
    </w:p>
    <w:tbl>
      <w:tblPr>
        <w:tblW w:w="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63"/>
        <w:gridCol w:w="777"/>
        <w:gridCol w:w="1110"/>
      </w:tblGrid>
      <w:tr>
        <w:trPr/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Форма№3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 за ДКУ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180100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татт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</w:t>
              <w:br/>
              <w:t>ряд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 звітний пері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I. Рух коштів у результаті операційної діяльності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адходження від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Реалізації продукції (товарів, робіт, послуг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овернення податків і збор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у тому числі податку на додану варті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Цільового фінансуван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отримання субсидій, дотаці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авансів від покупців і замовник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повернення аванс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боржників неустойки (штрафів, пені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операційної орен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отримання роялті, авторських винагор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страхових премі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фінансових установ від повернення пози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0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надходжен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0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2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трачання на оплату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Товарів (робіт, послуг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рац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ідрахувань на соціальні захо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обов'язань з податків і збор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1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оплату зобов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’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язань з податку на прибут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1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оплату зобов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’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язань з податку на додану варті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1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оплату зобов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’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язань з інших податків і збор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1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оплату аванс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1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оплату повернення аванс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оплату цільових внеск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1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оплату зобов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’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язань за страховими контракт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фінансових установ на надання пози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1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витрачан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149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270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истий рух коштів від операційної діяльност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1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5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II. Рух коштів у результаті інвестиційної діяльності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адходження від реалізації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фінансових інвестиці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3482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еоборотних актив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адходження від отриманих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ідсотк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дивіденд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адходження від дериватив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погашення пози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2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2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надходжен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трачання на придбання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фінансових інвестиці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      </w:t>
            </w: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535153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еоборотних актив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плати за дериватив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ення на надання пози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2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платеж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47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истий рух коштів від інвестиційної діяльност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2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37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III. Рух коштів у результаті фінансової діяльності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адходження від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ласного капіта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Отримання пози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3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дходження від продажу частки в дочірньому підприємств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надходжен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3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трачання на:</w:t>
            </w:r>
          </w:p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куп власних акці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3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огашення пози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3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плату дивіденд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3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сплату відсотк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3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сплату заборгованості з фінансової орен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3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Витрачання на придбання частки в дочірньому підприємств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3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Витрачання на виплати неконтрольованим часткам у дочірніх підприємствах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33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платеж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3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 xml:space="preserve">( </w:t>
            </w:r>
            <w:r>
              <w:rPr>
                <w:sz w:val="12"/>
                <w:szCs w:val="12"/>
                <w:lang w:val="en-US"/>
              </w:rPr>
              <w:t>-</w:t>
            </w:r>
            <w:r>
              <w:rPr>
                <w:sz w:val="12"/>
                <w:szCs w:val="12"/>
                <w:lang w:val="uk-UA"/>
              </w:rPr>
              <w:t xml:space="preserve">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истий рух коштів від фінансової діяльност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3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истий рух грошових коштів за звітний пері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лишок коштів на початок рок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4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плив зміни валютних курсів на залишок кошт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4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лишок коштів на кінець рок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34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1</w:t>
            </w:r>
          </w:p>
        </w:tc>
      </w:tr>
    </w:tbl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Керівник</w:t>
        <w:tab/>
        <w:tab/>
        <w:t>__________  Єсаулова М.В.</w:t>
        <w:tab/>
      </w:r>
    </w:p>
    <w:p>
      <w:pPr>
        <w:pStyle w:val="Normal"/>
        <w:rPr/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Головний бухгалтер</w:t>
        <w:tab/>
        <w:t>__________  Абрамовська Г.В.</w:t>
        <w:tab/>
        <w:tab/>
      </w:r>
    </w:p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5285"/>
        <w:gridCol w:w="1540"/>
        <w:gridCol w:w="729"/>
        <w:gridCol w:w="729"/>
        <w:gridCol w:w="47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ідприємств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УБЛІЧНЕ АКЦІОНЕРНЕ ТОВАРИ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«ЗАКРИТИЙ НЕДИВЕРСИФІКОВАНИЙ ВЕНЧУРНИЙ КОРПОРАТИВНИЙ ІНВЕСТИЦІЙНИЙ ФОНД «ПРИНЦИПАЛ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 xml:space="preserve">Дата (рік, місяць, число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201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1</w:t>
            </w:r>
          </w:p>
        </w:tc>
      </w:tr>
      <w:tr>
        <w:trPr/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eastAsia="HeliosCond;Courier New" w:cs="HeliosCond;Courier New" w:ascii="HeliosCond;Courier New" w:hAnsi="HeliosCond;Courier New"/>
                <w:sz w:val="12"/>
                <w:szCs w:val="12"/>
                <w:lang w:val="uk-UA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(найменуванн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 ЄДРПОУ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7500398</w:t>
            </w:r>
          </w:p>
        </w:tc>
      </w:tr>
    </w:tbl>
    <w:p>
      <w:pPr>
        <w:pStyle w:val="Normal"/>
        <w:jc w:val="center"/>
        <w:rPr>
          <w:rFonts w:ascii="HeliosCond;Courier New" w:hAnsi="HeliosCond;Courier New" w:cs="HeliosCond;Courier New"/>
          <w:b/>
          <w:b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b/>
          <w:sz w:val="12"/>
          <w:szCs w:val="12"/>
          <w:lang w:val="uk-UA"/>
        </w:rPr>
        <w:t>Звіт про власний капітал</w:t>
        <w:br/>
        <w:t>за Рік 2013 р.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2530"/>
        <w:gridCol w:w="395"/>
        <w:gridCol w:w="1043"/>
        <w:gridCol w:w="696"/>
        <w:gridCol w:w="834"/>
        <w:gridCol w:w="157"/>
        <w:gridCol w:w="793"/>
        <w:gridCol w:w="534"/>
        <w:gridCol w:w="1211"/>
        <w:gridCol w:w="424"/>
        <w:gridCol w:w="649"/>
        <w:gridCol w:w="883"/>
        <w:gridCol w:w="67"/>
        <w:gridCol w:w="474"/>
      </w:tblGrid>
      <w:tr>
        <w:trPr/>
        <w:tc>
          <w:tcPr>
            <w:tcW w:w="5738" w:type="dxa"/>
            <w:gridSpan w:val="7"/>
            <w:tcBorders/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 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Форма № 4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д за ДКУД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1801005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Статт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Код ряд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Зареєстрований капіт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Капітал у дооцінк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Додатковий капітал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Резервний капіта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Нерозподілений прибуток (непокритий збиток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Неоплачений капітал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Вилучений капіт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Всього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b/>
                <w:b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b/>
                <w:sz w:val="12"/>
                <w:szCs w:val="1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лишок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 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а початок рок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0 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40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98710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3 696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Коригування:</w:t>
              <w:br/>
              <w:t>Зміна облікової політик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правлення помило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змін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0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коригований залишок на початок рок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0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0 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 40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(98 710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23 696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Чистий прибуток (збиток) за звітний періо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19 362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(19 362)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ий сукупний дохід за звітний періо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оцінка (уцінка) необоротних активі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1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Дооцінка ( уцінка) фінансових інструменті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Накопичені курсові різниц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Інший сукупний дохі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1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Розподіл прибутку:</w:t>
              <w:br/>
              <w:t>Виплати власникам (дивіденди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Спрямування прибутку до зареєстрованого капітал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ідрахування до резервного капітал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2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Сума чистого прибутку на матеріальне заохоченн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2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нески учасників:</w:t>
              <w:br/>
              <w:t>Внески до капітал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огашення заборгованості з капітал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Перепродаж викуплених акцій (часток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Анулювання викуплених акцій (часток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Вилучення частки в капітал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Інші зміни в капітал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  <w:lang w:val="uk-UA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>42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Разом змін у капітал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2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19 362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uk-UA"/>
              </w:rPr>
              <w:t>(19 362)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;Courier New" w:hAnsi="HeliosCond;Courier New" w:cs="HeliosCond;Courier New"/>
                <w:sz w:val="12"/>
                <w:szCs w:val="12"/>
                <w:lang w:val="en-US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Залишок</w:t>
            </w:r>
            <w:r>
              <w:rPr>
                <w:rFonts w:cs="HeliosCond;Courier New" w:ascii="HeliosCond;Courier New" w:hAnsi="HeliosCond;Courier New"/>
                <w:sz w:val="12"/>
                <w:szCs w:val="12"/>
                <w:lang w:val="uk-UA"/>
              </w:rPr>
              <w:t xml:space="preserve"> </w:t>
            </w: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на кінець рок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HeliosCond;Courier New" w:hAnsi="HeliosCond;Courier New" w:cs="HeliosCond;Courier New"/>
                <w:sz w:val="12"/>
                <w:szCs w:val="12"/>
              </w:rPr>
            </w:pPr>
            <w:r>
              <w:rPr>
                <w:rFonts w:cs="HeliosCond;Courier New" w:ascii="HeliosCond;Courier New" w:hAnsi="HeliosCond;Courier New"/>
                <w:sz w:val="12"/>
                <w:szCs w:val="12"/>
              </w:rPr>
              <w:t>4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0 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 04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98 710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 334</w:t>
            </w:r>
          </w:p>
        </w:tc>
      </w:tr>
    </w:tbl>
    <w:p>
      <w:pPr>
        <w:pStyle w:val="Normal"/>
        <w:rPr>
          <w:rFonts w:ascii="HeliosCond;Courier New" w:hAnsi="HeliosCond;Courier New" w:cs="HeliosCond;Courier New"/>
          <w:sz w:val="12"/>
          <w:szCs w:val="12"/>
          <w:lang w:val="uk-UA"/>
        </w:rPr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Керівник</w:t>
        <w:tab/>
        <w:tab/>
        <w:t>__________  Єсаулова М.В.</w:t>
        <w:tab/>
      </w:r>
    </w:p>
    <w:p>
      <w:pPr>
        <w:pStyle w:val="Normal"/>
        <w:rPr/>
      </w:pPr>
      <w:r>
        <w:rPr>
          <w:rFonts w:cs="HeliosCond;Courier New" w:ascii="HeliosCond;Courier New" w:hAnsi="HeliosCond;Courier New"/>
          <w:sz w:val="12"/>
          <w:szCs w:val="12"/>
          <w:lang w:val="uk-UA"/>
        </w:rPr>
        <w:t>Головний бухгалтер</w:t>
        <w:tab/>
        <w:t>__________  Абрамовська Г.В.</w:t>
        <w:tab/>
        <w:tab/>
      </w:r>
    </w:p>
    <w:p>
      <w:pPr>
        <w:pStyle w:val="Normal"/>
        <w:ind w:right="-5271" w:hanging="0"/>
        <w:jc w:val="right"/>
        <w:rPr>
          <w:rFonts w:ascii="HeliosCond;Courier New" w:hAnsi="HeliosCond;Courier New" w:eastAsia="HeliosCond;Courier New" w:cs="HeliosCond;Courier New"/>
          <w:sz w:val="12"/>
          <w:szCs w:val="12"/>
          <w:lang w:val="uk-UA"/>
        </w:rPr>
      </w:pPr>
      <w:r>
        <w:rPr>
          <w:rFonts w:eastAsia="HeliosCond;Courier New" w:cs="HeliosCond;Courier New" w:ascii="HeliosCond;Courier New" w:hAnsi="HeliosCond;Courier New"/>
          <w:sz w:val="12"/>
          <w:szCs w:val="12"/>
          <w:lang w:val="uk-UA"/>
        </w:rPr>
        <w:t xml:space="preserve">    </w:t>
      </w:r>
    </w:p>
    <w:sectPr>
      <w:type w:val="nextPage"/>
      <w:pgSz w:w="11906" w:h="16838"/>
      <w:pgMar w:left="181" w:right="650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sz w:val="22"/>
      <w:szCs w:val="22"/>
      <w:lang w:val="en-A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right"/>
      <w:outlineLvl w:val="1"/>
    </w:pPr>
    <w:rPr>
      <w:b/>
      <w:bCs/>
      <w:lang w:val="en-AU" w:eastAsia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3">
    <w:name w:val="Index3"/>
    <w:basedOn w:val="Normal"/>
    <w:qFormat/>
    <w:pPr/>
    <w:rPr>
      <w:rFonts w:ascii="Arial" w:hAnsi="Arial" w:cs="Arial"/>
    </w:rPr>
  </w:style>
  <w:style w:type="paragraph" w:styleId="Index2">
    <w:name w:val="Index2"/>
    <w:basedOn w:val="Normal"/>
    <w:qFormat/>
    <w:pPr/>
    <w:rPr>
      <w:rFonts w:ascii="Arial" w:hAnsi="Arial" w:cs="Arial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/>
    <w:rPr/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color w:val="000000"/>
      <w:sz w:val="22"/>
      <w:szCs w:val="22"/>
    </w:rPr>
  </w:style>
  <w:style w:type="paragraph" w:styleId="DefinitionTerm">
    <w:name w:val="Definition Term"/>
    <w:basedOn w:val="Normal"/>
    <w:next w:val="DefinitionList"/>
    <w:qFormat/>
    <w:pPr/>
    <w:rPr>
      <w:lang w:val="en-AU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val="en-AU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en-A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en-A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en-A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lang w:val="en-AU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sz w:val="20"/>
      <w:szCs w:val="20"/>
      <w:lang w:val="en-AU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  <w:lang w:val="en-AU"/>
    </w:rPr>
  </w:style>
  <w:style w:type="paragraph" w:styleId="Address">
    <w:name w:val="Address"/>
    <w:basedOn w:val="Normal"/>
    <w:next w:val="Normal"/>
    <w:qFormat/>
    <w:pPr/>
    <w:rPr>
      <w:i/>
      <w:iCs/>
      <w:lang w:val="en-AU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n-AU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AU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A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AU" w:bidi="ar-SA" w:eastAsia="zh-CN"/>
    </w:rPr>
  </w:style>
  <w:style w:type="paragraph" w:styleId="Xl22">
    <w:name w:val="xl22"/>
    <w:basedOn w:val="Normal"/>
    <w:qFormat/>
    <w:pPr>
      <w:widowControl/>
      <w:spacing w:before="100" w:after="100"/>
      <w:jc w:val="both"/>
    </w:pPr>
    <w:rPr>
      <w:color w:val="00000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color w:val="00000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widowControl/>
      <w:spacing w:before="100" w:after="100"/>
      <w:jc w:val="center"/>
    </w:pPr>
    <w:rPr>
      <w:b/>
      <w:bCs/>
    </w:rPr>
  </w:style>
  <w:style w:type="paragraph" w:styleId="Style23">
    <w:name w:val="Текст примечания"/>
    <w:basedOn w:val="Normal"/>
    <w:qFormat/>
    <w:pPr>
      <w:widowControl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0:00Z</dcterms:created>
  <dc:creator>Андрей</dc:creator>
  <dc:description/>
  <cp:keywords/>
  <dc:language>en-US</dc:language>
  <cp:lastModifiedBy>INTEL</cp:lastModifiedBy>
  <dcterms:modified xsi:type="dcterms:W3CDTF">2014-04-08T09:09:00Z</dcterms:modified>
  <cp:revision>28</cp:revision>
  <dc:subject/>
  <dc:title>Додаток</dc:title>
</cp:coreProperties>
</file>